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56896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pBdr>
          <w:bottom w:val="single" w:sz="8" w:space="1" w:color="000000"/>
        </w:pBdr>
        <w:spacing w:lineRule="atLeast" w:line="100" w:before="0" w:after="0"/>
        <w:jc w:val="both"/>
        <w:rPr>
          <w:rFonts w:eastAsia="Times New Roman" w:cs="Tahoma"/>
          <w:b/>
          <w:b/>
          <w:sz w:val="24"/>
          <w:szCs w:val="24"/>
          <w:lang w:eastAsia="sl-SI"/>
        </w:rPr>
      </w:pPr>
      <w:r>
        <w:rPr>
          <w:rFonts w:eastAsia="Times New Roman" w:cs="Tahoma"/>
          <w:b/>
          <w:sz w:val="24"/>
          <w:szCs w:val="24"/>
          <w:lang w:eastAsia="sl-SI"/>
        </w:rPr>
      </w:r>
    </w:p>
    <w:p>
      <w:pPr>
        <w:pStyle w:val="Normal"/>
        <w:keepNext w:val="true"/>
        <w:pBdr>
          <w:bottom w:val="single" w:sz="8" w:space="1" w:color="000000"/>
        </w:pBdr>
        <w:spacing w:lineRule="atLeast" w:line="100" w:before="0" w:after="0"/>
        <w:jc w:val="both"/>
        <w:rPr>
          <w:rFonts w:cs="Tahoma"/>
          <w:sz w:val="20"/>
          <w:szCs w:val="23"/>
          <w:lang w:eastAsia="sl-SI"/>
        </w:rPr>
      </w:pPr>
      <w:r>
        <w:rPr>
          <w:rFonts w:eastAsia="Times New Roman" w:cs="Tahoma"/>
          <w:b/>
          <w:sz w:val="24"/>
          <w:szCs w:val="24"/>
          <w:lang w:eastAsia="sl-SI"/>
        </w:rPr>
        <w:t xml:space="preserve">OSNOVNA ŠOLA F. S. FINŽGARJA  LESCE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ahoma"/>
          <w:sz w:val="20"/>
          <w:szCs w:val="23"/>
          <w:lang w:eastAsia="sl-SI"/>
        </w:rPr>
        <w:t>Begunjska cesta 7, 4248 Lesce, 04/53 37 600, info@oslesce.si, www.oslesce.si</w:t>
      </w: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VPRAŠALNIK ZA UČITELJ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 šolski parlament v šolskem letu 2018/19 na tem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Šola in šolski sistem“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/>
        <w:drawing>
          <wp:inline distT="0" distB="0" distL="0" distR="0">
            <wp:extent cx="1080135" cy="110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zdravljeni. Prosim, če odgovorite na nekaj spodnjih vprašanj glede šole. Vzemite si čas za razmislek, ne hitite z odgovori. Hvala vam za sodelovanje:)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</w:rPr>
        <w:t>Ekipa šolskega parlamenta OŠ F. S. Finžgarja Lesce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Vprašalnik je rešilo 20 učiteljic OŠ Lesce in PŠ Begunje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li radi opravljate svoje delo? Pojasnite DA-zakaj da? NE-zakaj ne?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čiteljice so v veliki meri odgovorili, da rade opravljajo svoje delo. Le nekaj posameznic je bilo nasprotnega mnenja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aj vam je pri vašem delu najbolj všeč?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čiteljice so kot najbolj pogost odgovor navedle: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rada delam z otroki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imam dober občutek, da ustvarjam boljši svet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rada spoznavam različne značaje otrok in njihove talente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rada vzgajam otroke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to delo mi pomaga pri osebni rasti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to delo mi je v veselje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rada poučujem snov, ki mi je blizu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veseli me, ko vidim rezultate svojega dela-znanje učencev, njihov napredek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uživam v ustvarjanju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delo ni nikoli monotono ali dolgočasno, je zelo razgibano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rada sodelujem s sodelavkami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prenašam svoje znanje in izkušnje na prihodnje rodove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rada uvajam novosti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aj vas pri vašem delu najbolj moti, ovira?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 največji meri so učiteljice odgovorile, da jih moti: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vedno se nam mudi, vedno hitimo s snovjo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ni časa za pogovor, za ponavljanje snovi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preobremenjeni učni načrti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učenci obiskujejo preveč dejavnosti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preveč hrupa na šoli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preveč agresije in nestrpnosti pri otrocih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ne znamo se več poslušati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preveč učencev v razredu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preveč delovnih zvezkov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klepetanje med poukom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nespoštovanje pravil in dogovorov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preveč administrativnega dela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aj pogrešate?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čiteljice v največji meri pogrešajo: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več časa za pogovore z otroki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več časa za pogovore s sodelavci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večjo motiviranost učencev za delo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seminarje na temo „nevzgojeni učenci“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več pridnih učencev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-več kvalitetnega materiala za ustvarjanje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svoj kabinet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boljše odnose v kolektivu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Imate občutek, da ste dovolj cenjeni?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ibližno polovica vprašanih meni da so dovolj cenjene. Približno polovica jih meni, da niso dovolj cenjene. Poleg tega navajajo, da je poklic izgubil spoštovanje in ugled v družbi in si ga mora vsak zase sam povrniti nazaj, ceniti se moraš sam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akšen se vam zdi odnos današnjih otrok do vas in do šolskega dela?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čiteljice so večinoma odgovorile, da se jim zdi dober. Neprimeren odnos kažejo le nekateri posamezni učenci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akšen se vam zdi odnos staršev do vas in do šolskega dela?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Mnenja učiteljic so bila pri tem vprašanju zelo deljena. Približno polovica jih meni, da je odnos dober, spoštljiv, druga polovica pa meni ravno nasprotno-da je odnos slab, da starši učiteljev ne cenijo, ne spoštujejo, ne vidijo njihovega truda ter da so preveč zaščitniški do otrok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V čem se šola danes razlikuje od šole, ki ste jo obiskovali kot otrok?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čiteljice so v največji meri odgovorile, da je med šolo nekoč in danes velika razlika. V tistih časih je bil učitelj bolj spoštovan kot danes, starši so učitelju zaupali in verjeli, da jim hoče le dobro. Starši se niso toliko vtikali v učitelja in njegovo delo kot se danes. Učenci so bolj spoštovali pravila, manj je bilo neprimernega in nesramnega vedenja. Danes je ogromno dela z otroki s posebnimi potrebami. Šola je preveč popustljiva do staršev in učitelj nima več take avtoritete, kot jo je imel nekoč. Razlike so tudi v naboru predmetov-danes je več ponudbe za učence. Učenci so v razredu nestrpni, ne znajo počakati, vse hočejo takoj, vsak hoče doseči svoje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Danes zaznavamo upad vrednot in spoštovanja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ako ocenjujete današnjo šolo in šolski sistem? Kje vidite prednosti, slabosti, ovire, predloge...?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Učiteljice so najpogosteje navedle naslednje </w:t>
      </w:r>
      <w:r>
        <w:rPr>
          <w:b/>
          <w:bCs/>
          <w:i w:val="false"/>
          <w:iCs w:val="false"/>
          <w:sz w:val="24"/>
          <w:szCs w:val="24"/>
        </w:rPr>
        <w:t>prednosti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slovenska javna šola je dobra šola (v primerjavi s šolo drugod po svetu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učitelji smo strokovnjaki, ki delamo v dobro otrok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več možnosti za otroke v okviru pouka-dnevi dejavnosti, ekskurzije, krožki, …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nove tehnologije, ki olajšajo poučevanj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učitelj ima možnost narediti veliko dobrega v okviru sistem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Navedle so tudi naslednje </w:t>
      </w:r>
      <w:r>
        <w:rPr>
          <w:b/>
          <w:bCs/>
          <w:i w:val="false"/>
          <w:iCs w:val="false"/>
          <w:sz w:val="24"/>
          <w:szCs w:val="24"/>
        </w:rPr>
        <w:t>slabosti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šolske zakone postavljajo ljudje, ki nimajo nobenih izkušenj iz praks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v šolo vdirajo druge inštitucije-pravniki, inšpekcij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starši se vtikajo v šolo in odločajo po svoj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premalo komunikacije med učitelji, učenci in starš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preveč otrok v razredu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preobremenjenost otrok z izvenšolskimi dejavnostm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razvajenost učencev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preveč tekmovalno naravnan sistem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in še </w:t>
      </w:r>
      <w:r>
        <w:rPr>
          <w:b/>
          <w:bCs/>
          <w:i w:val="false"/>
          <w:iCs w:val="false"/>
          <w:sz w:val="24"/>
          <w:szCs w:val="24"/>
        </w:rPr>
        <w:t>predloge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več sodelovanja s širšim okoljem, tudi z gospodarskimi dejavnostmi, ki bi teorijo povezala s praks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večji poudarek na oblikovanju kvalitetnih medčloveških odnosov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večji poudarek na ohranjanju naravnega okolja, trajnostni razvoj in sonaravno življenje v praks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Hvala za vašo pozorno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supercoloring.com/sites/default/files/styles/coloring_medium/public/cif/2011/02/snowdrop-flower-coloring-page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03:05Z</dcterms:created>
  <dc:creator>Boris Korošec</dc:creator>
  <dc:description/>
  <dc:language>en-US</dc:language>
  <cp:lastModifiedBy/>
  <cp:revision>0</cp:revision>
  <dc:subject/>
  <dc:title/>
</cp:coreProperties>
</file>